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73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481" w:h="916" w:x="10155" w:y="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481" w:h="916" w:x="10155" w:y="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8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8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8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8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8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8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8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8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66" w:h="2356" w:x="1785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66" w:h="2356" w:x="1785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4</Words>
  <Characters>14204</Characters>
  <CharactersWithSpaces>121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1:00Z</dcterms:created>
  <dc:creator>Crystal Reports</dc:creator>
  <dc:description>Powered By Crystal</dc:description>
  <dc:language>en-US</dc:language>
  <cp:lastModifiedBy/>
  <dcterms:modified xsi:type="dcterms:W3CDTF">2024-08-27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42BDBA7E12A060F3416D94755E12D50952ECDE750E41A72A412D9DF7E2E1C631ABDBFA964AB3852A1AACEE8CF3B7AF3102A274BD83B7EA4487772335ABE4124B7FA376C7E525F749A0AF25C3222C</vt:lpwstr>
  </property>
  <property fmtid="{D5CDD505-2E9C-101B-9397-08002B2CF9AE}" pid="3" name="Business Objects Context Information1">
    <vt:lpwstr>9AE600F2B6DAAC127B4EE781DEEE70D0D40AF901FC784B93DA4312AFF10AAE45652370DE28111A740B8B61B856CDCC429C66BBE9037683BEB0148F4C708D749FB6962FBF3AAFA5D8DB2A20A4BE6082EB821E976795AE312FE1037D057D49313D285667F5D2A3640FEEEEC85E421C06FEF2F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FE8250979DCCE509D07AE50B113FD20C6982D9436F5CF1A5BC1C58AAEDF72918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1C2A6B93BDF5CBF3D4239AC66C4116C89622CAB822027EFF83810345F62BA1DD8519805EF608BE0BA1672C151A875A32C610D2C47432665512C496CB74B09980BFAD513E7D0C28A17406BD55C83B91A87D7A4F1ADB87732862127DC05</vt:lpwstr>
  </property>
  <property fmtid="{D5CDD505-2E9C-101B-9397-08002B2CF9AE}" pid="7" name="Business Objects Context Information5">
    <vt:lpwstr>011FA70BB58E7CFC689BE0C7B950277C348F504DE1BF94D721509C7AF548C4B77CDC07D56C61AC2B56608C688552706B306F36D2262F67CC89C75A9665FD21F3D312DF1</vt:lpwstr>
  </property>
  <property fmtid="{D5CDD505-2E9C-101B-9397-08002B2CF9AE}" pid="8" name="Operator">
    <vt:lpwstr>utilizator buget1</vt:lpwstr>
  </property>
</Properties>
</file>